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↑</w:t>
      </w:r>
      <w:r>
        <w:rPr>
          <w:sz w:val="32"/>
          <w:szCs w:val="32"/>
        </w:rPr>
        <w:t>敷金返還相談　</w:t>
      </w:r>
      <w:r>
        <w:rPr>
          <w:sz w:val="32"/>
          <w:szCs w:val="32"/>
        </w:rPr>
        <w:t>FAX</w:t>
      </w:r>
      <w:r>
        <w:rPr>
          <w:sz w:val="32"/>
          <w:szCs w:val="32"/>
        </w:rPr>
        <w:t>用紙　↑</w:t>
      </w:r>
    </w:p>
    <w:p>
      <w:pPr>
        <w:pStyle w:val="Normal"/>
        <w:rPr/>
      </w:pPr>
      <w:r>
        <w:rPr/>
        <w:t>ご記入のうえ　０５７３－２６－４８７７へ</w:t>
      </w:r>
      <w:r>
        <w:rPr/>
        <w:t>FAX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名前（フリガナ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アパートの情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物件住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物件の名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管理会社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管理会社住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sz w:val="20"/>
                <w:szCs w:val="20"/>
              </w:rPr>
              <w:t>管理会社電話番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大家氏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大家住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③④と⑤⑥はどちらか一方でも</w:t>
      </w:r>
    </w:p>
    <w:p>
      <w:pPr>
        <w:pStyle w:val="Normal"/>
        <w:rPr/>
      </w:pPr>
      <w:r>
        <w:rPr/>
        <w:t>敷金等の情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sz w:val="20"/>
                <w:szCs w:val="20"/>
              </w:rPr>
              <w:t>敷金額（保証金等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居住年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現在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居中　　　　　退去済み　　　○で囲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/>
              <w:t>物件の種類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パート　　　戸建て賃貸（借家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ある書類にチェックをして下さい　（○で囲む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賃貸借契約書　　　　退去立会精算書　　　　重要事項説明書　　　部屋の写真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その他（　　　　　　　　　　）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管理会社に言われた事・あなたの言い分などご自由にお書き下さい（例えば○○な状況なのだが、敷金返金の見込みはありますか？等）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2:46:00Z</dcterms:created>
  <dc:creator>西尾友宏</dc:creator>
  <dc:description/>
  <cp:keywords/>
  <dc:language>en-US</dc:language>
  <cp:lastModifiedBy>西尾友宏</cp:lastModifiedBy>
  <dcterms:modified xsi:type="dcterms:W3CDTF">2010-11-01T04:18:00Z</dcterms:modified>
  <cp:revision>2</cp:revision>
  <dc:subject/>
  <dc:title/>
</cp:coreProperties>
</file>